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 xml:space="preserve">Program Evaluation Form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pporting Breastfeeding in Child Care Center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Calibri" w:hAnsi="Calibri"/>
          <w:sz w:val="20"/>
          <w:szCs w:val="20"/>
        </w:rPr>
        <w:t>Your feedback is important to improve this program as needed. Thank you for completing this form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Instructor:   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Location of Training:  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Date of Training:</w:t>
      </w:r>
      <w:r>
        <w:rPr>
          <w:rFonts w:cs="Arial" w:ascii="Arial" w:hAnsi="Arial"/>
          <w:sz w:val="22"/>
        </w:rPr>
        <w:t xml:space="preserve"> 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Place a check (√) in the boxes that reflect your opin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084"/>
        <w:gridCol w:w="1080"/>
        <w:gridCol w:w="990"/>
        <w:gridCol w:w="990"/>
        <w:gridCol w:w="99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y 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fulness of the information for the work setting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efulness of the visual aids used &amp; the handouts provided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ectiveness of the method of teaching (ease of understanding of information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structor’s teaching style and enthusiasm.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ysical surroundings related to learning (room, chairs, temperature, etc.)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st other topics you would like present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omments and Suggestions (including those about your contact with the instucto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1:00Z</dcterms:created>
  <dc:creator>rwilliams</dc:creator>
  <dc:description/>
  <cp:keywords/>
  <dc:language>en-US</dc:language>
  <cp:lastModifiedBy>Valued Acer Customer</cp:lastModifiedBy>
  <cp:lastPrinted>2009-05-26T09:09:00Z</cp:lastPrinted>
  <dcterms:modified xsi:type="dcterms:W3CDTF">2011-08-18T15:25:00Z</dcterms:modified>
  <cp:revision>5</cp:revision>
  <dc:subject/>
  <dc:title>Survey for Childcare providers’ Health &amp; Safety Training</dc:title>
</cp:coreProperties>
</file>